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а Территориального союза работода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рганизация Московской Конфедерации промышленников и предпринимателей (работодателей) в Западном административном округе города Мос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1"/>
        <w:gridCol w:w="2622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организации: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организации (с указанием индекса)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 организации, полное название должнос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руководител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рабочий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домашн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факс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Е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адрес сайта в </w:t>
            </w:r>
            <w:r>
              <w:rPr>
                <w:b/>
                <w:bCs/>
                <w:lang w:val="en-US"/>
              </w:rPr>
              <w:t>Interne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милия, имя, отчество, должность координатора, ответственного за связь с ТСР «ОМКПП(р) в ЗАО г. Москвы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рганизации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количество членов - юридических лиц (для объединений юрид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общая численность работников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деятельности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лиалов и представительств на территории города Москвы и (или) РФ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объединениях работодателей и иных некоммерческих организациях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о внешнеэкономиче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(с какими странами осуществляются деловые контакты, по каким направлениям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Н/КПП  </w:t>
      </w:r>
    </w:p>
    <w:p>
      <w:pPr>
        <w:pStyle w:val="Normal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                                                                               Печа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6:00Z</dcterms:created>
  <dc:creator>МКПП(Р)</dc:creator>
  <dc:description/>
  <dc:language>en-US</dc:language>
  <cp:lastModifiedBy>Copyrighter</cp:lastModifiedBy>
  <cp:lastPrinted>2014-08-20T14:21:00Z</cp:lastPrinted>
  <dcterms:modified xsi:type="dcterms:W3CDTF">2017-01-30T13:56:00Z</dcterms:modified>
  <cp:revision>2</cp:revision>
  <dc:subject>АНКЕТА ЧЛЕНА МКПП(Р)</dc:subject>
  <dc:title>АНКЕТА</dc:title>
</cp:coreProperties>
</file>