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 (должность, фамилия, имя, отчест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 подписи (должность, фамилия, имя, отчест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Главный бухгалтер (фамилия, имя, отчество, телеф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естонахождения банка (юридический адрес, 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9:00Z</dcterms:created>
  <dc:creator>Наталья В. Айнутдинова</dc:creator>
  <dc:description/>
  <cp:keywords/>
  <dc:language>en-US</dc:language>
  <cp:lastModifiedBy>ybsavanov</cp:lastModifiedBy>
  <dcterms:modified xsi:type="dcterms:W3CDTF">2012-10-16T09:39:00Z</dcterms:modified>
  <cp:revision>2</cp:revision>
  <dc:subject/>
  <dc:title/>
</cp:coreProperties>
</file>